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4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 . Carboxylic Acids - naming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 . Properties of Carboxylic Acids - neutralizati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 . Esters - nam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. Hydrolysis of Esters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 . Amines – naming, classification, properties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. Ammonium Sal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 Moser</cp:lastModifiedBy>
  <cp:lastPrinted>2019-03-24T10:30:00Z</cp:lastPrinted>
  <dcterms:modified xsi:type="dcterms:W3CDTF">2019-03-24T16:08:00Z</dcterms:modified>
  <cp:revision>18</cp:revision>
  <dc:subject/>
  <dc:title>1505 Recitation Quiz #1</dc:title>
</cp:coreProperties>
</file>